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530" w:hRule="atLeast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  <w:t>¡La selección del calzado puede disminuir su riesgo de caídas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</w:r>
          </w:p>
        </w:tc>
      </w:tr>
      <w:tr>
        <w:trPr>
          <w:trHeight w:val="4720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Qué se debe hacer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Qué no se debe hacer</w:t>
            </w:r>
          </w:p>
        </w:tc>
        <w:tc>
          <w:tcPr>
            <w:tcW w:w="7020" w:type="dxa"/>
            <w:tcBorders/>
          </w:tcPr>
          <w:p>
            <w:pPr>
              <w:pStyle w:val="ToolBullet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Use zapatos con suela e interior resistent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Use zapatos “para caminar”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ompre zapatos al final del día cuando sus pies pueden estar hinchad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lija calzado tipo “botín” si es posibl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amine lo menos posible descalz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ite los zapatos con suelas blanda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os zapatos con suelas e interiores blandos como las zapatillas pueden hacer que el pie se “tambalee” y tal vez no favorezcan el buen equilibrio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ite las zapatillas de descanso, especialmente el calzado “tipo sandalia” o aquéllas sin refuerzo en los talon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vite los tacones altos (más de una pulgada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52" w:hRule="atLeast"/>
        </w:trPr>
        <w:tc>
          <w:tcPr>
            <w:tcW w:w="235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6"/>
                <w:lang w:val="es-ES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  <w:p>
            <w:pPr>
              <w:pStyle w:val="Subtitle"/>
              <w:spacing w:lineRule="auto" w:line="300"/>
              <w:jc w:val="left"/>
              <w:rPr>
                <w:rStyle w:val="Emphasis"/>
                <w:b/>
                <w:b/>
                <w:color w:val="000000"/>
                <w:sz w:val="22"/>
                <w:lang w:val="es-ES"/>
              </w:rPr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41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  <w:lang w:val="es-E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4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Coloque su mejor pie adelante:</w:t>
    </w:r>
    <w:r>
      <w:rPr>
        <w:rFonts w:cs="Arial" w:ascii="Arial" w:hAnsi="Arial"/>
        <w:sz w:val="16"/>
        <w:lang w:val="es-ES"/>
      </w:rPr>
      <w:t xml:space="preserve"> </w:t>
    </w:r>
    <w:r>
      <w:rPr>
        <w:rFonts w:cs="Arial" w:ascii="Arial" w:hAnsi="Arial"/>
        <w:sz w:val="16"/>
        <w:lang w:val="es-CL"/>
      </w:rPr>
      <w:t>zapatos y caí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>
        <w:lang w:val="es-CL"/>
      </w:rPr>
      <w:t>Coloque su mejor pie adelante:</w:t>
    </w:r>
    <w:r>
      <w:rPr>
        <w:lang w:val="es-ES"/>
      </w:rPr>
      <w:t xml:space="preserve"> </w:t>
    </w:r>
    <w:r>
      <w:rPr>
        <w:lang w:val="es-CL"/>
      </w:rPr>
      <w:t>zapatos y caíd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
</dc:description>
  <dc:language>en-US</dc:language>
  <cp:lastModifiedBy>Gustavo</cp:lastModifiedBy>
  <cp:lastPrinted>2001-08-20T14:49:00Z</cp:lastPrinted>
  <dcterms:modified xsi:type="dcterms:W3CDTF">2003-02-17T01:04:00Z</dcterms:modified>
  <cp:revision>8</cp:revision>
  <dc:subject>Falls</dc:subject>
  <dc:title>Put Your Best Foot Forward</dc:title>
</cp:coreProperties>
</file>